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2840355</wp:posOffset>
                </wp:positionH>
                <wp:positionV relativeFrom="paragraph">
                  <wp:posOffset>705485</wp:posOffset>
                </wp:positionV>
                <wp:extent cx="2068830" cy="2114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11455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Library of Cong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6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2"/>
                              </w:rPr>
                              <w:t>Wor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Because we 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SCME 2477     AFSCME 29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0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166.5pt;mso-wrap-distance-left:12pt;mso-wrap-distance-right:12pt;mso-wrap-distance-top:12pt;mso-wrap-distance-bottom:12pt;margin-top:55.55pt;mso-position-vertical-relative:text;margin-left:223.6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0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Library of Congres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62"/>
                        </w:rPr>
                      </w:pPr>
                      <w:r>
                        <w:rPr>
                          <w:rFonts w:cs="Arial" w:ascii="Arial" w:hAnsi="Arial"/>
                          <w:sz w:val="62"/>
                        </w:rPr>
                        <w:t>Work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Because we do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FSCME 2477     AFSCME 291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20"/>
                        </w:rPr>
                      </w:pPr>
                      <w:r>
                        <w:rPr>
                          <w:rFonts w:cs="Arial" w:ascii="Arial" w:hAnsi="Arial"/>
                          <w:sz w:val="1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